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Администрация Профсоюзнин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ЮДЖЕТ ДЛЯ ГРАЖДАН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72"/>
          <w:szCs w:val="72"/>
        </w:rPr>
      </w:pPr>
      <w:r>
        <w:rPr>
          <w:b/>
          <w:sz w:val="72"/>
          <w:szCs w:val="72"/>
        </w:rPr>
        <w:t>разработан на основе решения Совета депутатов Профсоюзн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 бюджете Профсоюзнинского сельского поселения на 2025 год и на плановый период 2026 и 2027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Уважаемые жители Профсоюзнинского сельского поселения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Эффективное, ответственное и прозрачное управление муниципальными финансами Профсоюзнинского сельского поселения является базовым условием достижения стратегических целей социально экономического развития наше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Одной из ключевых задач бюджетной политики Профсоюзнинского сельского поселения является обеспечение прозрачности и открытости бюджетного процесса, расширение практики общественного участ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Для привлечения большего количества жителей поселения к участию в обсуждении вопросов формирования бюджета Профсоюзнинского сельского поселения и его исполнения разработан «Бюджет для граждан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 xml:space="preserve">Информация, размещаемая в разделе «Бюджет для граждан» </w:t>
      </w:r>
      <w:r>
        <w:rPr>
          <w:rFonts w:eastAsia="Calibri"/>
          <w:b/>
          <w:bCs/>
          <w:iCs/>
          <w:sz w:val="36"/>
          <w:szCs w:val="36"/>
          <w:lang w:eastAsia="en-US"/>
        </w:rPr>
        <w:t>предназначена для широкого круга пользователей и будет интересна, и полезна всем категориям населения, так как бюджет поселения затрагивает интересы каждого жителя Профсоюзнин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«Бюджет для граждан» в доступной форме знакомит граждан с основными целями, задачами и приоритетными направлениями бюджетной политики Профсоюзнинского сельского поселения, с основными характеристиками бюджета поселения и результатами его исполн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bCs/>
          <w:iCs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Надеемся, что представление бюджета и бюджетного процесса в понятной для жителей форме повысит уровень общественного участия граждан в бюджетном процессе Профсоюзнинского сельского поселения.</w:t>
      </w:r>
      <w:r>
        <w:rPr>
          <w:rFonts w:eastAsia="Calibri"/>
          <w:b/>
          <w:bCs/>
          <w:iCs/>
          <w:sz w:val="36"/>
          <w:szCs w:val="36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iCs/>
          <w:sz w:val="32"/>
          <w:szCs w:val="32"/>
          <w:lang w:eastAsia="en-US"/>
        </w:rPr>
      </w:pPr>
      <w:r>
        <w:rPr>
          <w:rFonts w:eastAsia="Calibri"/>
          <w:b/>
          <w:bCs/>
          <w:iCs/>
          <w:sz w:val="32"/>
          <w:szCs w:val="32"/>
          <w:lang w:eastAsia="en-US"/>
        </w:rPr>
        <w:t>Глоссарий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Администратор доходов бюджета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– </w:t>
      </w:r>
      <w:r>
        <w:rPr>
          <w:rFonts w:eastAsia="Calibri"/>
          <w:bCs/>
          <w:iCs/>
          <w:sz w:val="28"/>
          <w:szCs w:val="28"/>
          <w:lang w:eastAsia="en-US"/>
        </w:rPr>
        <w:t>орган  государственной власти, орган местного самоуправления, орган местной администрации, орган управления государственным внебюджетным фондом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Безвозмездные поступления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- </w:t>
      </w:r>
      <w:r>
        <w:rPr>
          <w:rFonts w:eastAsia="Calibri"/>
          <w:bCs/>
          <w:iCs/>
          <w:sz w:val="28"/>
          <w:szCs w:val="28"/>
          <w:lang w:eastAsia="en-US"/>
        </w:rPr>
        <w:t>поступающие в бюджет денежные средства на безвозмездной основе из бюджетов других уровней (межбюджетные трансферты), от физических и юридических лиц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Бюджет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- </w:t>
      </w:r>
      <w:r>
        <w:rPr>
          <w:rFonts w:eastAsia="Calibri"/>
          <w:bCs/>
          <w:iCs/>
          <w:sz w:val="28"/>
          <w:szCs w:val="28"/>
          <w:lang w:eastAsia="en-US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Бюджетный процесс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-</w:t>
      </w:r>
      <w:r>
        <w:rPr>
          <w:sz w:val="28"/>
          <w:szCs w:val="28"/>
        </w:rPr>
        <w:t xml:space="preserve"> регламентируемая нормами права деятельность государственных органов и органов местного самоуправления по составлению и рассмотрению проектов бюджетов, обеспечению контроля над его исполн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Доходы бюджета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- </w:t>
      </w:r>
      <w:r>
        <w:rPr>
          <w:rFonts w:eastAsia="Calibri"/>
          <w:bCs/>
          <w:iCs/>
          <w:sz w:val="28"/>
          <w:szCs w:val="28"/>
          <w:lang w:eastAsia="en-US"/>
        </w:rPr>
        <w:t>денежные средства, поступающие в бюджет соответствующего уровня, за исключением средств, являющихся в соответствии с Бюджетным кодексом Российской Федерации источниками финансирования дефицита бюджета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Внебюджетные трансферты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- средства одного бюджета бюджетной системы Российской Федерации, перечисляемые другому бюджету бюджетной системы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Дотация </w:t>
      </w:r>
      <w:r>
        <w:rPr>
          <w:rFonts w:eastAsia="Calibri"/>
          <w:bCs/>
          <w:iCs/>
          <w:sz w:val="28"/>
          <w:szCs w:val="28"/>
          <w:lang w:eastAsia="en-US"/>
        </w:rPr>
        <w:t>- межбюджетный трансферт, предоставляемый на безвозмездной и безвозвратной основе без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установления направлений и (или) условий их использования. Дотации выделяются из бюджета вышестоящего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уровня в случаях, если закрепленных и регулирующих доходов недостаточно для формирования минимального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бюджета нижестоящего территориального уровня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Дефицит бюджета - </w:t>
      </w:r>
      <w:r>
        <w:rPr>
          <w:rFonts w:eastAsia="Calibri"/>
          <w:bCs/>
          <w:iCs/>
          <w:sz w:val="28"/>
          <w:szCs w:val="28"/>
          <w:lang w:eastAsia="en-US"/>
        </w:rPr>
        <w:t>превышение расходов бюджета над его доходами.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официт бюджета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eastAsia="en-US"/>
        </w:rPr>
        <w:t>-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превышение доходов бюджета над его расходами.</w:t>
      </w:r>
    </w:p>
    <w:p>
      <w:pPr>
        <w:pStyle w:val="Normal"/>
        <w:autoSpaceDE w:val="false"/>
        <w:spacing w:before="0" w:after="28"/>
        <w:ind w:firstLine="567"/>
        <w:rPr/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Расходы бюджета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en-US"/>
        </w:rPr>
        <w:t xml:space="preserve">денежные средства, направляемые на финансовое обеспечение задач и функций государства и органов местного самоуправления. </w:t>
      </w:r>
    </w:p>
    <w:p>
      <w:pPr>
        <w:pStyle w:val="Normal"/>
        <w:widowControl/>
        <w:suppressAutoHyphens w:val="false"/>
        <w:autoSpaceDE w:val="false"/>
        <w:spacing w:before="0" w:after="26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Бюджетное планирование по программам</w:t>
      </w:r>
      <w:r>
        <w:rPr>
          <w:rFonts w:eastAsia="Calibri"/>
          <w:b/>
          <w:bCs/>
          <w:sz w:val="28"/>
          <w:szCs w:val="28"/>
          <w:lang w:eastAsia="en-US"/>
        </w:rPr>
        <w:t xml:space="preserve"> (система планирования и финансирования) </w:t>
      </w:r>
      <w:r>
        <w:rPr>
          <w:rFonts w:eastAsia="Calibri"/>
          <w:sz w:val="28"/>
          <w:szCs w:val="28"/>
          <w:lang w:eastAsia="en-US"/>
        </w:rPr>
        <w:t xml:space="preserve">- целью этого метода планирования является совершенствование принятия решений и распределения ресурсов в сфере государственных финансов для повышения эффективности федеральных бюджетных процедур. При этом структурирование бюджетных расходов осуществляется на основе целей (программ).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iCs/>
          <w:sz w:val="32"/>
          <w:szCs w:val="32"/>
          <w:lang w:eastAsia="en-US"/>
        </w:rPr>
      </w:pPr>
      <w:r>
        <w:rPr>
          <w:rFonts w:eastAsia="Calibri"/>
          <w:b/>
          <w:bCs/>
          <w:iCs/>
          <w:sz w:val="32"/>
          <w:szCs w:val="32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iCs/>
          <w:sz w:val="32"/>
          <w:szCs w:val="32"/>
          <w:lang w:eastAsia="en-US"/>
        </w:rPr>
      </w:pPr>
      <w:r>
        <w:rPr>
          <w:rFonts w:eastAsia="Calibri"/>
          <w:b/>
          <w:bCs/>
          <w:iCs/>
          <w:sz w:val="32"/>
          <w:szCs w:val="32"/>
          <w:lang w:eastAsia="en-US"/>
        </w:rPr>
        <w:t>Административно-территориальное делени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инское сельское поселение расположено на северо-западе Даниловского муниципального района Волгоградской области в 30 километрах от районного центра Даниловка. Общая площадь сельского поселения составляет 2,6 г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59"/>
        <w:gridCol w:w="4709"/>
        <w:gridCol w:w="225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селенные пункты, входящие в состав сельского поселе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лощадь населенного пункта (г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Численность населения</w:t>
            </w:r>
          </w:p>
        </w:tc>
      </w:tr>
      <w:tr>
        <w:trPr>
          <w:trHeight w:val="4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рофсоюзник (центр сельского поселения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4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>Экономика нашего поселения представлена 4 крестьянско-фермерскими хозяйствами»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Сельскохозяйственное производство ведется в зоне рискованных природно-климатических услов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сфера включает в себя: МКОУ «Профсоюзнинская  средняя школа»,</w:t>
      </w:r>
      <w:r>
        <w:rPr>
          <w:sz w:val="28"/>
          <w:szCs w:val="28"/>
        </w:rPr>
        <w:t xml:space="preserve"> МКДОУ «Профсоюзнинский детский сад», </w:t>
      </w:r>
      <w:r>
        <w:rPr>
          <w:sz w:val="28"/>
          <w:szCs w:val="28"/>
          <w:lang w:eastAsia="ru-RU"/>
        </w:rPr>
        <w:t>ФАП, МКУК «Библиотека Профсоюзнинского сельского поселения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Этапы бюджетного процесса </w:t>
      </w:r>
      <w:r>
        <w:rPr>
          <w:b/>
          <w:i/>
          <w:sz w:val="32"/>
          <w:szCs w:val="32"/>
          <w:lang w:eastAsia="ru-RU"/>
        </w:rPr>
        <w:t>в Профсоюзнинском</w:t>
      </w:r>
      <w:r>
        <w:rPr>
          <w:b/>
          <w:sz w:val="32"/>
          <w:szCs w:val="32"/>
          <w:lang w:eastAsia="ru-RU"/>
        </w:rPr>
        <w:t xml:space="preserve"> сельском поселени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133985</wp:posOffset>
                </wp:positionV>
                <wp:extent cx="2598420" cy="447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ставл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9pt;margin-top:10.55pt;width:204.5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ставление бюдж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2790</wp:posOffset>
                </wp:positionH>
                <wp:positionV relativeFrom="paragraph">
                  <wp:posOffset>133985</wp:posOffset>
                </wp:positionV>
                <wp:extent cx="2674620" cy="447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ссмотр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10.55pt;width:210.5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ссмотрение бюдж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1790</wp:posOffset>
                </wp:positionH>
                <wp:positionV relativeFrom="paragraph">
                  <wp:posOffset>133985</wp:posOffset>
                </wp:positionV>
                <wp:extent cx="2506980" cy="447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твержд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7pt;margin-top:10.55pt;width:197.3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тверждение бюдж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990</wp:posOffset>
                </wp:positionH>
                <wp:positionV relativeFrom="paragraph">
                  <wp:posOffset>118745</wp:posOffset>
                </wp:positionV>
                <wp:extent cx="511175" cy="8255"/>
                <wp:effectExtent l="635" t="50800" r="0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7pt;margin-top:9.35pt;width:40.25pt;height:0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4090</wp:posOffset>
                </wp:positionH>
                <wp:positionV relativeFrom="paragraph">
                  <wp:posOffset>126365</wp:posOffset>
                </wp:positionV>
                <wp:extent cx="518795" cy="8255"/>
                <wp:effectExtent l="635" t="55880" r="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912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9.95pt;width:40.85pt;height:0.5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Разработка проекта бюджета осуществляется администрацией Профсоюзнинского сельского поселения в соответствии с Бюджетным  кодексом  Российской Федерации, Положением о бюджетном процессе в  Профсоюзнинском сельском  поселении и  основывается на  бюджетном послание Президента Российской Федерации; основных направлениях </w:t>
      </w:r>
      <w:r>
        <w:rPr>
          <w:bCs/>
          <w:kern w:val="2"/>
          <w:sz w:val="28"/>
          <w:szCs w:val="28"/>
        </w:rPr>
        <w:t>бюджетно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налоговой политики </w:t>
      </w:r>
      <w:r>
        <w:rPr>
          <w:sz w:val="28"/>
          <w:szCs w:val="28"/>
        </w:rPr>
        <w:t xml:space="preserve">Профсоюзнинского сельского поселения; </w:t>
      </w:r>
      <w:r>
        <w:rPr>
          <w:sz w:val="28"/>
          <w:szCs w:val="28"/>
          <w:lang w:eastAsia="ru-RU"/>
        </w:rPr>
        <w:t xml:space="preserve">прогнозе социально – экономического развития Профсоюзнинского сельского поселения; муниципальных программах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b/>
          <w:sz w:val="32"/>
          <w:szCs w:val="32"/>
          <w:lang w:eastAsia="ru-RU"/>
        </w:rPr>
        <w:t>Поступления, формирующие доходную часть бюджета Профсоюзнин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Налоговые доходы</w:t>
      </w:r>
      <w:r>
        <w:rPr>
          <w:rFonts w:eastAsia="Calibri"/>
          <w:bCs/>
          <w:sz w:val="28"/>
          <w:szCs w:val="28"/>
          <w:lang w:eastAsia="en-US"/>
        </w:rPr>
        <w:t xml:space="preserve"> - д</w:t>
      </w:r>
      <w:r>
        <w:rPr>
          <w:rFonts w:eastAsia="Calibri"/>
          <w:sz w:val="28"/>
          <w:szCs w:val="28"/>
          <w:lang w:eastAsia="en-US"/>
        </w:rPr>
        <w:t>оходы от предусмотренных законодательством Российской Федерации федеральных налогов и сборов, в том числе от налогов, предусмотренных специальными налоговыми режимами и законодательством Волгоградской области от региональных налог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лог на доходы физических лиц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цизы по подакцизным товара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ый сельскохозяйственный налог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государственная пошлина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емельный налог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ог на имущество физических ли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Неналоговые доходы </w:t>
      </w:r>
      <w:r>
        <w:rPr>
          <w:rFonts w:eastAsia="Calibri"/>
          <w:b/>
          <w:bCs/>
          <w:sz w:val="36"/>
          <w:szCs w:val="36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доходы от предоставления в пользование имущества и природных ресурсов, от различного вида услуг, а также платежи в виде штрафов и иных санкций за нарушение законодательств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ходы от использова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мущества, находящегося в государственной и муниципальной собствен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штрафы, санкции, возмещение ущерб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очие неналоговые доход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Безвозмездные поступления</w:t>
      </w:r>
      <w:r>
        <w:rPr>
          <w:rFonts w:eastAsia="Calibri"/>
          <w:b/>
          <w:bCs/>
          <w:sz w:val="36"/>
          <w:szCs w:val="36"/>
          <w:lang w:eastAsia="en-US"/>
        </w:rPr>
        <w:t xml:space="preserve"> - </w:t>
      </w:r>
      <w:r>
        <w:rPr>
          <w:rFonts w:eastAsia="Calibri"/>
          <w:sz w:val="28"/>
          <w:szCs w:val="28"/>
          <w:lang w:eastAsia="en-US"/>
        </w:rPr>
        <w:t>поступившие в бюджет денежные средства из федерального бюджета (межбюджетные трансферты), а также перечисления от физических и юридических лиц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т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венции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сновные показатели прогноза 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eastAsia="ru-RU"/>
        </w:rPr>
        <w:t>Профсоюзнинского сельского поселения на 2025-2027 годы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417"/>
        <w:gridCol w:w="1418"/>
        <w:gridCol w:w="1417"/>
        <w:gridCol w:w="1276"/>
        <w:gridCol w:w="127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ноз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м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родивш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умерш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прибывш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убывш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ранспо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ротяженность у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женерная инфра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газ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доступа в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почтового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од в действие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в.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говые предприятия в стационар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овые учебных за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лечебно-профилактиче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ФА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ч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6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6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6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6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ользо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клубов и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ест в клубах и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детей в школьны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ровень жизн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ынок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кружающ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 размещения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объектов размещения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природоохранных мероприятий, в т.ч. за счет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9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ощадь посевных земель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исло крестьянских (фермерских) хозя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39"/>
        <w:rPr>
          <w:rFonts w:eastAsia="Calibri"/>
          <w:b/>
          <w:b/>
          <w:bCs/>
          <w:iCs/>
          <w:sz w:val="28"/>
          <w:szCs w:val="28"/>
          <w:lang w:eastAsia="ru-RU"/>
        </w:rPr>
      </w:pPr>
      <w:r>
        <w:rPr>
          <w:rFonts w:eastAsia="Calibri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39"/>
        <w:rPr/>
      </w:pPr>
      <w:r>
        <w:rPr>
          <w:b/>
          <w:sz w:val="28"/>
          <w:szCs w:val="28"/>
          <w:lang w:eastAsia="ru-RU"/>
        </w:rPr>
        <w:t>Бюджетная обеспеченность по доходам и расходам</w:t>
      </w:r>
    </w:p>
    <w:p>
      <w:pPr>
        <w:pStyle w:val="Normal"/>
        <w:widowControl/>
        <w:suppressAutoHyphens w:val="false"/>
        <w:ind w:firstLine="539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 xml:space="preserve">на одного жителя Профсоюзнинского сельского поселения  </w:t>
      </w:r>
    </w:p>
    <w:p>
      <w:pPr>
        <w:pStyle w:val="Normal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1765</wp:posOffset>
                </wp:positionV>
                <wp:extent cx="6204585" cy="13100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  <w:gridCol w:w="1580"/>
                              <w:gridCol w:w="288"/>
                              <w:gridCol w:w="201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firstLine="539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-675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24 г. факт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left="67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25 г.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нность населения, чел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ная обеспеченность по доходам на одного жителя поселения, руб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780,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4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ная обеспеченность по расходам на одного жителя поселения, руб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780,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47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103.15pt;mso-wrap-distance-left:9pt;mso-wrap-distance-right:9pt;mso-wrap-distance-top:0pt;mso-wrap-distance-bottom:0pt;margin-top:1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  <w:gridCol w:w="1580"/>
                        <w:gridCol w:w="288"/>
                        <w:gridCol w:w="2011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firstLine="539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right="-675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24 г. факт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left="67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25 г. оценка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Численность населения, чел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ru-RU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ru-RU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юджетная обеспеченность по доходам на одного жителя поселения, руб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780,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4780,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юджетная обеспеченность по расходам на одного жителя поселения, руб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780,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47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сновные направления бюджетной и налоговой политики в Профсоюзнинском сельском поселении на 2025-2027 годы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ными задачами бюджетной политики при формировании проекта сельского поселения на 2025 год и на плановый период 2026 и 2027 годов стал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и развитие налогового потенциала на территории Профсоюзнинского сельского поселен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сбалансированности и устойчивости бюджетной системы сельского поселения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охранение режима экономии бюджетных средств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усиление роли программно-целевых методов при осуществлении бюджетного процесс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вязи с этим будет продолжена реализация следующих направлений: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эффективности закупок товаров, работ, услуг для муниципальных нужд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ответственности главных распорядителей и получателей средств бюджета сельского поселения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результативности бюджетных расходов, при этом необходимо особое внимание уделить достижению поставленных целей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Основные параметры бюджета сельского поселения на 2025-2027 годы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701"/>
        <w:gridCol w:w="1276"/>
        <w:gridCol w:w="1559"/>
        <w:gridCol w:w="1559"/>
        <w:gridCol w:w="1701"/>
      </w:tblGrid>
      <w:tr>
        <w:trPr>
          <w:trHeight w:val="28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08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Утверждено на 2025 год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 бюджета н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% прогноза бюджета н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34" w:firstLine="34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2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26 год к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27год к 202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76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34"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867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04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76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34"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867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04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 утвержденные расходы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34" w:firstLine="34"/>
              <w:jc w:val="center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ефицит (-), профицит (+) 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34"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доходной базы бюджета сельского поселения на 2024 год и на период до 2026 года производилось с учетом изменений в налоговом законодательстве, параметров прогноза социально-экономического развития Профсоюзнинского сельского поселения, фактических поступлений за 2023 год, оценки поступлений доходов в 2023 году, роста собираемости налогов, погашения недоимки по налогам.</w:t>
        <w:tab/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 Профсоюзнинского сельского поселения (тыс. рубл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417"/>
        <w:gridCol w:w="1418"/>
        <w:gridCol w:w="1275"/>
        <w:gridCol w:w="1330"/>
      </w:tblGrid>
      <w:tr>
        <w:trPr>
          <w:trHeight w:val="324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2026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2027год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логовые и неналоговые доходы, </w:t>
            </w: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22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03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23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78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5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 xml:space="preserve">налоги на товары (работы, услуги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8,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единый с/х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8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задолженность по перерасчетам по отменным налогам,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,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78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93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25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2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1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(административные коми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5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801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2" w:right="-10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97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86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4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расхо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в соответствии с установленными законодательством полномочиями публично-правового образования, исполнение которых должно происходить в очередном финансовом году и плановом периоде за счет средств соответствующего бюджет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бюджета формиру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униципальным программам; по главным распорядителям бюджетных средств (ведомственная структура); по функциональной классификации расходов бюджетов. 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юджетная классификация Российской Федерации в части построения кодов, а также детализации целевых статей и видов расходов сформирована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бюджетных ассигнований по разделам и подразделам классификации расходов бюджета Профсоюзнинского сельского поселения </w:t>
      </w:r>
      <w:r>
        <w:rPr>
          <w:b/>
          <w:sz w:val="32"/>
          <w:szCs w:val="32"/>
        </w:rPr>
        <w:t>(тыс. рублей)</w:t>
      </w:r>
    </w:p>
    <w:tbl>
      <w:tblPr>
        <w:tblW w:w="1338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03"/>
        <w:gridCol w:w="1418"/>
        <w:gridCol w:w="1417"/>
        <w:gridCol w:w="1418"/>
        <w:gridCol w:w="1275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КР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3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12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76,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76,39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,54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8,98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2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2,6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7,2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циональная безопас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1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7,6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0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1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7,6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6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6,4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8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1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01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7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6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67,0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Профсоюзнинского сельского поселения на реализацию </w:t>
      </w:r>
    </w:p>
    <w:p>
      <w:pPr>
        <w:pStyle w:val="Normal"/>
        <w:jc w:val="center"/>
        <w:rPr/>
      </w:pPr>
      <w:r>
        <w:rPr/>
        <w:t>муниципальных программ (тыс. рублей)</w:t>
      </w:r>
    </w:p>
    <w:tbl>
      <w:tblPr>
        <w:tblW w:w="13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75"/>
        <w:gridCol w:w="1276"/>
        <w:gridCol w:w="1276"/>
        <w:gridCol w:w="1276"/>
        <w:gridCol w:w="281"/>
      </w:tblGrid>
      <w:tr>
        <w:trPr>
          <w:trHeight w:val="331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6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281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mbria"/>
                <w:iCs/>
                <w:sz w:val="24"/>
                <w:szCs w:val="24"/>
                <w:lang w:eastAsia="en-US" w:bidi="en-US"/>
              </w:rPr>
              <w:t>Муниципальная программа «Переселение граждан из аварийного жилищного фонда на территории Профсоюзнинского сельского поселения Даниловского муниципального района Волгоградской области в 2023 - 2024 года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084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109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>Основные приоритеты социально-экономического развития Профсоюзнинского сельского поселения Даниловского муниципального района Волгоградской области:</w:t>
      </w:r>
    </w:p>
    <w:p>
      <w:pPr>
        <w:pStyle w:val="Normal"/>
        <w:widowControl/>
        <w:suppressAutoHyphens w:val="false"/>
        <w:autoSpaceDE w:val="false"/>
        <w:ind w:firstLine="142"/>
        <w:jc w:val="both"/>
        <w:rPr/>
      </w:pPr>
      <w:r>
        <w:rPr>
          <w:rFonts w:cs="Arial"/>
          <w:sz w:val="28"/>
          <w:szCs w:val="28"/>
          <w:lang w:eastAsia="ru-RU"/>
        </w:rPr>
        <w:t>-улучшение условий проживания, стабилизация демографической ситуации путем повышения рождаемости, увеличение продолжительности жизни населения сельского поселения;</w:t>
      </w:r>
    </w:p>
    <w:p>
      <w:pPr>
        <w:pStyle w:val="Normal"/>
        <w:widowControl/>
        <w:suppressAutoHyphens w:val="false"/>
        <w:autoSpaceDE w:val="false"/>
        <w:ind w:left="142" w:hanging="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обеспечение занятости населения, сохранение и создание рабочих мест;</w:t>
      </w:r>
    </w:p>
    <w:p>
      <w:pPr>
        <w:pStyle w:val="Normal"/>
        <w:widowControl/>
        <w:suppressAutoHyphens w:val="false"/>
        <w:autoSpaceDE w:val="false"/>
        <w:ind w:firstLine="142"/>
        <w:jc w:val="both"/>
        <w:rPr/>
      </w:pPr>
      <w:r>
        <w:rPr>
          <w:rFonts w:cs="Arial"/>
          <w:sz w:val="28"/>
          <w:szCs w:val="28"/>
          <w:lang w:eastAsia="ru-RU"/>
        </w:rPr>
        <w:t>- развитие отраслей социальной сферы, повышение качества, доступности и разнообразия, предоставляемых гражданам муниципальных услуг;</w:t>
      </w:r>
    </w:p>
    <w:p>
      <w:pPr>
        <w:pStyle w:val="Normal"/>
        <w:widowControl/>
        <w:suppressAutoHyphens w:val="false"/>
        <w:autoSpaceDE w:val="false"/>
        <w:ind w:firstLine="142"/>
        <w:jc w:val="both"/>
        <w:rPr/>
      </w:pPr>
      <w:r>
        <w:rPr>
          <w:rFonts w:cs="Arial"/>
          <w:sz w:val="28"/>
          <w:szCs w:val="28"/>
          <w:lang w:eastAsia="ru-RU"/>
        </w:rPr>
        <w:t>-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widowControl/>
        <w:suppressAutoHyphens w:val="false"/>
        <w:autoSpaceDE w:val="false"/>
        <w:ind w:firstLine="142"/>
        <w:jc w:val="both"/>
        <w:rPr/>
      </w:pPr>
      <w:r>
        <w:rPr>
          <w:rFonts w:cs="Arial"/>
          <w:sz w:val="28"/>
          <w:szCs w:val="28"/>
          <w:lang w:eastAsia="ru-RU"/>
        </w:rPr>
        <w:t>- повышение уровня физкультурно-оздоровительной и профилактической работы с населением, пропаганды и поддержания здорового образа жизни;</w:t>
      </w:r>
    </w:p>
    <w:p>
      <w:pPr>
        <w:pStyle w:val="Normal"/>
        <w:widowControl/>
        <w:suppressAutoHyphens w:val="false"/>
        <w:autoSpaceDE w:val="false"/>
        <w:ind w:firstLine="142"/>
        <w:jc w:val="both"/>
        <w:rPr/>
      </w:pPr>
      <w:r>
        <w:rPr>
          <w:rFonts w:cs="Arial"/>
          <w:sz w:val="28"/>
          <w:szCs w:val="28"/>
          <w:lang w:eastAsia="ru-RU"/>
        </w:rPr>
        <w:t>- развитие работы с детьми и молодежью по месту жительства, спортивных секций, поддержка молодежного досуга и физического развития населения;</w:t>
      </w:r>
    </w:p>
    <w:p>
      <w:pPr>
        <w:pStyle w:val="Normal"/>
        <w:widowControl/>
        <w:suppressAutoHyphens w:val="false"/>
        <w:autoSpaceDE w:val="false"/>
        <w:ind w:firstLine="142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создание условий для комфортного проживания населения путем реализации мероприятий по благоустройству территории поселения;</w:t>
      </w:r>
    </w:p>
    <w:p>
      <w:pPr>
        <w:pStyle w:val="Normal"/>
        <w:widowControl/>
        <w:suppressAutoHyphens w:val="false"/>
        <w:autoSpaceDE w:val="false"/>
        <w:ind w:firstLine="142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;</w:t>
      </w:r>
    </w:p>
    <w:p>
      <w:pPr>
        <w:pStyle w:val="Normal"/>
        <w:widowControl/>
        <w:suppressAutoHyphens w:val="false"/>
        <w:autoSpaceDE w:val="false"/>
        <w:ind w:firstLine="142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- повышение эффективности управления муниципальным имуществом, в том числе земельными ресурсами.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ая информац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рофсоюзнинского сельского посел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ай Константинович Куже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гоградская область, Даниловский район, п. Профсоюзник, ул. Центральная4,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; фак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461) 5-83-41; 8(84461) 5-83-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a-prof@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fsoyunin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ru 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-00 до 16-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-00 до 13-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20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6515" cy="1301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25pt;mso-wrap-distance-left:0pt;mso-wrap-distance-right:0pt;mso-wrap-distance-top:0pt;mso-wrap-distance-bottom:0pt;margin-top:0.05pt;mso-position-vertical-relative:text;margin-left:56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-105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Style19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sz w:val="20"/>
      <w:lang w:val="en-US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 + 13 пт"/>
    <w:basedOn w:val="31"/>
    <w:qFormat/>
    <w:pPr>
      <w:ind w:left="0" w:right="0" w:firstLine="708"/>
      <w:jc w:val="both"/>
    </w:pPr>
    <w:rPr>
      <w:b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-prof@mail.ru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1:00Z</dcterms:created>
  <dc:creator>www.PHILka.RU</dc:creator>
  <dc:description/>
  <dc:language>en-US</dc:language>
  <cp:lastModifiedBy>admin</cp:lastModifiedBy>
  <cp:lastPrinted>2023-11-10T09:31:00Z</cp:lastPrinted>
  <dcterms:modified xsi:type="dcterms:W3CDTF">2024-12-03T06:01:00Z</dcterms:modified>
  <cp:revision>2</cp:revision>
  <dc:subject/>
  <dc:title>ПОЯСНИТЕЛЬНАЯ ЗАПИСКА</dc:title>
</cp:coreProperties>
</file>