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ФСОЮЗНИНСКОГОСЕЛЬСКОГО ПОСЕЛЕНИЯ  ДАНИЛОВСКОГО МУНИЦИПАЛЬНОГО  РАЙОНА  ВОЛГОГРАДСКОЙ   ОБЛАСТИ</w:t>
      </w:r>
      <w:r>
        <w:rPr>
          <w:szCs w:val="28"/>
        </w:rPr>
        <w:t xml:space="preserve">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28"/>
        </w:rPr>
      </w:pPr>
      <w:r>
        <w:rPr>
          <w:sz w:val="22"/>
          <w:szCs w:val="28"/>
        </w:rPr>
        <w:t>403383, Волгоградская область, Даниловский район, ул. Центральная 4. тел.5-83-41, 5-83-86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Normal"/>
        <w:rPr>
          <w:szCs w:val="28"/>
        </w:rPr>
      </w:pPr>
      <w:r>
        <w:rPr>
          <w:szCs w:val="28"/>
        </w:rPr>
        <w:t>от 01.07.2022 г.                                             №  11/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 утверждении Реестра муниципальной собственности муниципального образования «Профсоюзнинское сельское поселени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Порядка утвержденного Приказом Министерства экономического развития РФ от 30.08.2011 г. №424 «Об утверждении Порядка ведения органами местного самоуправления реестров муниципального имущества», Совета депутатов Профсоюзни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ЕШИЛ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 Утвердить прилагаемый Реестр муниципальной собственности Профсоюзнинского сельского поселения на </w:t>
      </w:r>
      <w:r>
        <w:rPr>
          <w:szCs w:val="28"/>
          <w:highlight w:val="yellow"/>
        </w:rPr>
        <w:t>16</w:t>
      </w:r>
      <w:r>
        <w:rPr>
          <w:szCs w:val="28"/>
        </w:rPr>
        <w:t xml:space="preserve"> июля 2022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 </w:t>
      </w:r>
      <w:r>
        <w:rPr>
          <w:rFonts w:eastAsia="Calibri"/>
          <w:szCs w:val="28"/>
        </w:rPr>
        <w:t>Настоящее решение подлежит размещению  на официальном сайте</w:t>
      </w:r>
      <w:r>
        <w:rPr>
          <w:rFonts w:eastAsia="Calibri"/>
          <w:bCs/>
          <w:szCs w:val="28"/>
        </w:rPr>
        <w:t xml:space="preserve"> Профсоюзнинского сельского поселения https://profsoyuzninsk.ru/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 Настоящее решение вступает в силу после дня его официального обнародования  и    применяется     к    правоотношениям,    возникшим  с </w:t>
      </w:r>
    </w:p>
    <w:p>
      <w:pPr>
        <w:pStyle w:val="Normal"/>
        <w:jc w:val="both"/>
        <w:rPr/>
      </w:pPr>
      <w:r>
        <w:rPr>
          <w:szCs w:val="28"/>
          <w:highlight w:val="yellow"/>
        </w:rPr>
        <w:t>16</w:t>
      </w:r>
      <w:r>
        <w:rPr>
          <w:szCs w:val="28"/>
        </w:rPr>
        <w:t xml:space="preserve"> июля 2022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Профсоюзнинского</w:t>
      </w:r>
    </w:p>
    <w:p>
      <w:pPr>
        <w:sectPr>
          <w:type w:val="nextPage"/>
          <w:pgSz w:w="11906" w:h="16838"/>
          <w:pgMar w:left="1701" w:right="99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 xml:space="preserve">                Ж.К. Кужек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                      </w:t>
      </w:r>
      <w:r>
        <w:rPr>
          <w:szCs w:val="28"/>
        </w:rPr>
        <w:t>РЕЕСТР МУНИЦИПАЛЬНОЙ СОБСТВЕННОСТИ ПРОФСОЮЗНИНСКОГО СЕЛЬСКОГО ПОСЕЛЕНИЯ НА 01.01.2024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МУНИЦИПАЛЬНОМ НЕДВИЖИМОМ ИМУЩЕСТВЕ,  НАХОДЯЩЕГОСЯ  В МУНИЦИПАЛЬНОЙ СОБСТВЕННОСТИ ПРОФСОЮЗНИНСКОГО СЕЛЬСКОГО ПОСЕЛЕНИЯ  ДАНИЛОВСКОГО МУНИЦИПАЛЬНОГО РАЙОНА ВОЛГОГРАДСКОЙ ОБЛАСТИ</w:t>
      </w:r>
    </w:p>
    <w:tbl>
      <w:tblPr>
        <w:tblW w:w="15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980"/>
        <w:gridCol w:w="1260"/>
        <w:gridCol w:w="1080"/>
        <w:gridCol w:w="1260"/>
        <w:gridCol w:w="1260"/>
        <w:gridCol w:w="1260"/>
        <w:gridCol w:w="1260"/>
        <w:gridCol w:w="1620"/>
        <w:gridCol w:w="12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 на-хожде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-вый номер муниципа-льного недви-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тяженность и (или) иные пара-метры, харак-теризу-ющие физии-ческие свойства недви-жимого имущес-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/ остаточной стоимости недвижи-мого имущества и начис-ленной амортиза-ции (износ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адаст-ровой стоимости недви-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-новения и прекраще-ния права муници-пальной собствен-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–оснований возникно-вения (прекраще-ния) права муници-пальной собствен-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 о правооблада-теле муниципаль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недви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мого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-ных в отношении муниципаль-ного недвижи-мого имущества ограниче-ниях (обремене-ниях) с указанием основания и даты их возникно-вения или прекра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730" w:hanging="0"/>
              <w:jc w:val="center"/>
              <w:rPr/>
            </w:pPr>
            <w:r>
              <w:rPr/>
              <w:t>ПОДРАЗДЕЛ  1.1. ОПЕРАТИВНОЕ УПРАВЛЕНИЕ</w:t>
            </w:r>
          </w:p>
        </w:tc>
      </w:tr>
      <w:tr>
        <w:trPr/>
        <w:tc>
          <w:tcPr>
            <w:tcW w:w="15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7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0" w:hanging="0"/>
              <w:jc w:val="center"/>
              <w:rPr/>
            </w:pPr>
            <w:r>
              <w:rPr/>
              <w:t>ПОДРАЗДЕЛ 1.2.  ХОЗЯЙСТВЕННОЕ ВЕ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0" w:hanging="0"/>
              <w:jc w:val="center"/>
              <w:rPr/>
            </w:pPr>
            <w:r>
              <w:rPr/>
              <w:t>ПОДРАЗДЕЛ 1.3. КАЗ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воин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ский р-о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Ки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№ </w:t>
            </w:r>
            <w:r>
              <w:rPr>
                <w:sz w:val="20"/>
                <w:szCs w:val="20"/>
              </w:rPr>
              <w:t>0110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мятник воинам Великой Отечественной Войн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ский р-о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офсоюз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л. Центральная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1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100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Администрация 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ский р-о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офсоюз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л. Центральная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 9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10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ский р-о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офсоюз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л. Совхозная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ский р-о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офсоюз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л. Совхозная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Ба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ский р-о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офсоюз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л. Центральная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3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010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  газов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ский р-о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офсоюз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Центральная 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7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0110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ск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ский р-о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офсоюз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Центральная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010110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ухэтажный 8 кв. 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ский р-о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офсоюзни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овхозная 3 кв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83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10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ухэтажный 8 кв. 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ский р-о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офсоюзни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овхозная 5. кв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37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10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х этаж.8кв. 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ский р-о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офсоюзни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овхозная 5. кв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82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10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х этаж.8кв. 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ский р-о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офсоюзни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овхозная 5. кв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82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0110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х этаж.8кв. 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ский р-о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офсоюзни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овхозная 5. кв.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37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10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х этаж.8кв. 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ский р-о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офсоюзни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овхозная 5. кв.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37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011001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х этаж.16 кв. 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ский р-о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офсоюзни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овхозная 7. кв.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56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1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х этаж.16 кв. 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ский р-о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офсоюзни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овхозная 7. кв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10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х этаж.16 кв. жилой до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ский р-о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офсоюзни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овхозная 7. кв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8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10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х этаж.16 кв. 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ский р-о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офсоюзни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овхозная 7. кв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56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10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х этаж.16 кв. 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ский р-о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офсоюзни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овхозная 7. кв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56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10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х этаж.16 кв. жилой д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ский р-о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п. Профсоюзник </w:t>
            </w:r>
            <w:r>
              <w:rPr>
                <w:color w:val="000000"/>
                <w:sz w:val="20"/>
                <w:szCs w:val="20"/>
              </w:rPr>
              <w:t>ул.Совхозная 7. кв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6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0110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х этаж.16 кв. жилой д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ский р-о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офсоюзни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овхозная 7. кв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56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0110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х этаж.16 кв. жилой д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ский р-о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офсоюзни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овхозная 9. кв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88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0110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х этаж.16 кв. жилой дом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ский р-о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офсоюзни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овхозная 9. кв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88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0110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х этаж.16 кв. жилой дом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ский р-о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офсоюзни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овхозная 9. кв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8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01100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х этаж.16 кв. жилой д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ский р-о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офсоюзни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овхозная 9. кв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88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010110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х этаж.16 кв. жилой дом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ский р-о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офсоюзни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овхозная 9. кв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85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010110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х этаж.16 кв. жилой дом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ский р-о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офсоюзни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овхозная 9. кв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85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010110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х этаж.16 кв. жилой дом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ский р-о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офсоюзни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овхозная 11. кв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6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0101100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х этаж.16 кв. жилой дом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ский р-о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офсоюзни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овхозная 11. кв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87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0101100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х этаж.16 кв. жилой дом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ский р-о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офсоюзни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овхозная 11. кв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87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010110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х этаж.16 кв. жилой дом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ский р-о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офсоюзни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овхозная 11. кв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87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010110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-х этаж.16 кв. жилой дом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ский р-о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офсоюзни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овхозная 11. кв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87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010110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-х этаж.16 кв. жилой дом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ский р-о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офсоюзни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овхозная 11. кв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87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0101100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-х этаж.16 кв. жилой дом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ский р-о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офсоюзни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овхозная 11. кв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87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010110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-х этаж.16 кв. жилой дом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ский р-о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офсоюзни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овхозная 11. кв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87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010110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-х этаж.16 кв. жилой дом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ский р-о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офсоюзни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овхозная 11. кв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87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010110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мурзет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-х этаж.16 кв. жилой дом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ский р-о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офсоюзни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овхозная 11. кв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6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0101100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-х этаж.16 кв. жилой дом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ский р-о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офсоюзни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овхозная 11. кв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87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0101100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-х этаж.16 кв. жилой дом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ский р-о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офсоюзни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овхозная 11. кв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96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010110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-х этаж.16 кв. жилой дом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ский р-о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офсоюзни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овхозная 11. кв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96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010110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х этаж.16 кв. жилой дом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ский р-о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офсоюзни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Центральная 18. кв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0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0101100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х квартирный жил.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ский р-о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офсоюзни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опаевская 5. кв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0101100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х квартирный жил.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ский р-о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офсоюзни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опаевская 5.   кв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0101100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квартирный жилой дом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ский р-о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офсоюзни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опаевская 3. кв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0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0101100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квартирный жилой дом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ский р-о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офсоюзни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Центральная 17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71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0101100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квартирный жилой дом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ский р-о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офсоюзни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Центральная 15. кв.1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7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0101100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жилой  дом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ский р-о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офсоюзни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Советская 4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92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0101100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квартирный жилой дом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ский р-о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офсоюзни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Центральная 11. кв.2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2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0101100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квартирный жилой дом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ский р-о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офсоюзни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ионерская 7. кв.1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8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0101100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квартирный жилой дом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ский р-о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офсоюзни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ионерская 7. кв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8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0110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квартирный жилой дом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ский р-о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офсоюзни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ионерская 5. кв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4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01100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квартирный жилой дом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ский р-о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офсоюзни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олнечная 2 кв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8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01100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квартирный жилой дом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ский р-о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офсоюзни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олнечная 2 кв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8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0110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х квартирный жилой до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ский р-о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офсоюзни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олнечная 1 кв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6008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01100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х квартирный жилой до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ский р-о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офсоюзни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Зеленая 8 кв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95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01100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х квартирный жилой до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ский р-о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офсоюзни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Театральная 1 кв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01100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ский р-о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Семибратовски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Народная  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323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0110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х квартирный 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ский р-о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Семибратовски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Народная14 кв.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928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01100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х квартирный 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ский р-о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Семибратовски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Народная14 кв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821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01100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-х эт.18 квартирный 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ский р-о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офсоюзни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Центральная 14. кв.1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738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01100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х  эт. 18 квартирный 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ский р-о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офсоюзни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Центральная 14. кв.4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68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011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х эт. 18 квартирный 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ский р-о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офсоюзни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Центральная 14. кв.8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4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011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х эт. 18 квартирный жилой 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ский р-о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офсоюзни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Центральная 14. кв.11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04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0110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х эт. 18 квартирный 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ский р-о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офсоюзни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Центральная 14. кв.12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6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0110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х эт. 18 квартирный 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ский р-о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офсоюзни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Центральная 14. кв.13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846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0110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х эт. 18 квартирный жилой дом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ский р-о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офсоюзни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Центральная 14. кв.16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0110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квартирный жилой дом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ский р-о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Семибратовский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л.Народная 15/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0101100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ина пруда «Попчаты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союзнин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113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тина пруда «Поливной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союзнин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51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тина пруда «Копаевский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союзнин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9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тина пруда «Чекунов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союзнин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23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тина пруда «Чесноков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союзнин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2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тина пруда «Астаховский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союзнин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276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ина пруд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 с/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союзнин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242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ина пруд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встрий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союзнин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113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ина пруд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Гончар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союзнин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113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ина пруд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Безымянный-18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союзнин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113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ина пруд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онрухин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союзнин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113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ина пруд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лены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союзнин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113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ина пруд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лодовы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союзнин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113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ина пруд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Безымянный-19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союзнин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113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ина пруд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Безымянный-20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союзнин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113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ина  пруд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Безымянный-2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союзнин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113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ина пруд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 наиме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союзнин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113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тина пруд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троевой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езервн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союзнин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113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ина пруд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Безымянный-2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союзнин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113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ина пруд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Безымянный-23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союзнин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113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ина пруд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Безымянный-24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союзнин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113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ина пруд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винар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союзнин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113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ина пруд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угмарце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союзнин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113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ина пруд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Безымянный -25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союзнин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113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ина пруд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сти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союзнин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113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ина пруд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ухень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союзнин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113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ина пруд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Бузулуц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союзнин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113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дец № 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коло бан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союзнин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5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дец № 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около Марченко В.И.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союзнин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5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ждение па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союзнин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86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ждение памятник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инам 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союзнин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для временного хранен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ых бытовых от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союзнин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4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ирован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к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союзнин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27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овая дорог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л. Школь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союзнин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овая дорог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пер. Нов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союзнин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овая дорог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ул. Зеле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союзнин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овая дорог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ул. Театраль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союзнин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овая дорог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ул. Прохладная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союзнин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овая дорог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ул. Советск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союзнин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4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овая дорог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ул. Пионерск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союзнин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овая дорог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ул.Сол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союзнин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овая дорог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ул.Совхоз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союзнин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4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овая дорог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ул.Майск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союзнин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овая дорог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ул.Набереж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союзнин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овая дорог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ул.Централь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союзнин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овая дорог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ул.Лес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союзнин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4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овая дорог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ул.Народ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союзнин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овая дорог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ул.Советская, пешеход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союзнин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4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с асфальтовым покрытие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л. Копаевск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союзнин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61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с асфальтовым покрытие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т ул.Центр.по ул. Шефской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союзнин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19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с асфальтовым покрытие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л. Школь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союзнин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24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с асфальтовым покрытие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л. Садов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союзнин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80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с асфальтовым покрытие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ъезд  к зд. ад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союзнин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36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с асфальтовым покрытие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ъезд  к жил.дом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янник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союзнин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4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с асфальтовым покрытие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ъезд  к нефтебаз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союзнин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83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внеспуск под дорог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союзнин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внеспуск под дорог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союзнин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1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внеспуск под дорог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союзнин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с асфальтовы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ъезд к свалк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союзнин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458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с щебеночным покрытие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озле нефтебаз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союзнин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49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с асфальтовым покрытием (около здания ад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союзнин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705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с бетонны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озле магази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союзнин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36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шеходная дорожка из бетонных плит по ул. Пионерск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союзнин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шеходная дорожка из бетонных плит по ул. Шефск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союзнин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3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шеходная дорожка из бетонных плит возле здания ад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союзнин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туар асфальтобетонный (ул. Зеле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союзнин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6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овочны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союзнин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9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шеходная дорожка из бетонных плит по ул. Советск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союзнин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5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овая дорога с щебеночным покрытие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т воднап.башни до пр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сноков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союзнин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36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яная дамба через овраг( по грунт. дороге от водонап. башни до пр. Чесноков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союзнин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2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внеспуск ( по грунт. дороге от водонап. башни до пр. Чесноков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союзнин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88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овая дорога (от ул. Шефской до пруда Чеснок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союзнин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яная дамба через овраг( по грунт. дороге от Шефской до пр. Чесноков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союзнин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2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внеспуск ( по грунт. дороге от ул. Шефской до пр. Чесноков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союзнин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88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очечно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ключ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союзнин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дбищ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огражд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союзнин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06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дбищ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ограждение х. Уша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союзнин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5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дбище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ограждение х. Киевск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союзнин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5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союзнин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к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ст  покл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союзнин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к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союзнин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40000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союзнин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400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 каче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ар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союзнин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4000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 каче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ар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союзнин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40000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 карус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союзнин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 карус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союзнин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соч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союзнин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соч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союзнин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вая  коло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союзнин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520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волн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союзнин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520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а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союзнин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ной огнетушитель РЛО-М (МЛО-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союзнин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азливоч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АРС-1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ИЛ-13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союзнин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185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оповещен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бо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союзнин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таз с бачком (цветн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союзнин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качалк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аланси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союзнин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40000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качалк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аланси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союзнин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40000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кость металли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союзнин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кость металли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союзнин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кость металли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союзнин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кость металли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союзнин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кость металли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союзнин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лет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а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союзнин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1,3 г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союзнин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6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110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52 г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союзнин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26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110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фсоюзн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660" w:hanging="0"/>
        <w:jc w:val="center"/>
        <w:rPr/>
      </w:pPr>
      <w:r>
        <w:rPr/>
      </w:r>
    </w:p>
    <w:p>
      <w:pPr>
        <w:pStyle w:val="Normal"/>
        <w:ind w:left="660" w:hanging="0"/>
        <w:jc w:val="center"/>
        <w:rPr>
          <w:szCs w:val="28"/>
        </w:rPr>
      </w:pPr>
      <w:r>
        <w:rPr>
          <w:szCs w:val="28"/>
        </w:rPr>
        <w:t>2. СВЕДЕНИЯ О МУНИЦИПАЛЬНОМ ДВИЖИМОМ ИМУЩЕСТВЕ,  НАХОДЯЩЕГОСЯ  В МУНИЦИПАЛЬНОЙ СОБСТВЕННОСТИ ПРОФСОЮЗНИНСКОГО СЕЛЬСКОГО ПОСЕЛЕНИЯ  ДАНИЛОВСКОГО МУНИЦИПАЛЬНОГО РАЙОНА ВОЛГОГРАДСКОЙ ОБЛАСТИ</w:t>
      </w:r>
    </w:p>
    <w:tbl>
      <w:tblPr>
        <w:tblW w:w="1516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527"/>
        <w:gridCol w:w="1777"/>
        <w:gridCol w:w="2071"/>
        <w:gridCol w:w="2126"/>
        <w:gridCol w:w="2552"/>
        <w:gridCol w:w="2298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балансовой / остаточной стоимости движимого имущества и начисленной амортизации (износе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–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15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 ОПЕРАТИВНОЕ УПРАВЛЕНИЕ</w:t>
            </w:r>
          </w:p>
        </w:tc>
      </w:tr>
      <w:tr>
        <w:trPr>
          <w:trHeight w:val="127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(культура) п. Профсоюзник ул. Центральная, 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97,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76-ОЗ о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11. 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КУК «Дом культуры Профсоюзнинского сельского поселения» договор от 30.12.2010 б/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ценный инвентарь (культура) п. Профсоюзник ул. Центральная, 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28,8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76-ОЗ о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11. 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Дом культуры Профсоюзнинского сельского поселения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фон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офсоюзник ул. Центральная, 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74,8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76-ОЗ о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11. 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Библиотека Профсоюзнинского сельского поселения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ценный инвентарь  (библиотек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офсоюзник ул. Центральная, 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3,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76-ОЗ о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11. 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Библиотека Профсоюзнинского сельского поселения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ХОЗЯЙСТВЕННОЕ УПРАВЛЕНИЕ</w:t>
            </w:r>
          </w:p>
        </w:tc>
      </w:tr>
      <w:tr>
        <w:trPr/>
        <w:tc>
          <w:tcPr>
            <w:tcW w:w="15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КАЗ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ЗИЛ-131 АРС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ма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офсоюзни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993,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от  13.10.2011 № 3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офсоюзнинское сельское поселе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ива Шеврол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69,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6-ОЗ от 26. 11. 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союзнинское сельское поселе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708" w:firstLine="48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820" w:gutter="0" w:header="0" w:top="1134" w:footer="0" w:bottom="99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decimal"/>
      <w:lvlText w:val="%3."/>
      <w:lvlJc w:val="left"/>
      <w:pPr>
        <w:tabs>
          <w:tab w:val="num" w:pos="2040"/>
        </w:tabs>
        <w:ind w:left="2040" w:hanging="36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decimal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decimal"/>
      <w:lvlText w:val="%6."/>
      <w:lvlJc w:val="left"/>
      <w:pPr>
        <w:tabs>
          <w:tab w:val="num" w:pos="4200"/>
        </w:tabs>
        <w:ind w:left="4200" w:hanging="36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decimal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decimal"/>
      <w:lvlText w:val="%9."/>
      <w:lvlJc w:val="left"/>
      <w:pPr>
        <w:tabs>
          <w:tab w:val="num" w:pos="6360"/>
        </w:tabs>
        <w:ind w:left="6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45:00Z</dcterms:created>
  <dc:creator>User</dc:creator>
  <dc:description/>
  <dc:language>en-US</dc:language>
  <cp:lastModifiedBy>admin</cp:lastModifiedBy>
  <cp:lastPrinted>2018-11-26T09:19:00Z</cp:lastPrinted>
  <dcterms:modified xsi:type="dcterms:W3CDTF">2024-09-12T10:45:00Z</dcterms:modified>
  <cp:revision>2</cp:revision>
  <dc:subject/>
  <dc:title/>
</cp:coreProperties>
</file>