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Heading2"/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ФСОЮЗНИНСКОГО СЕЛЬСКОГО ПОСЕЛЕНИЯ</w:t>
      </w:r>
    </w:p>
    <w:p>
      <w:pPr>
        <w:pStyle w:val="Heading2"/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26»  апреля  2024 года              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мене Решения Совета депутатов Профсоюзнинского сельского поселения  от 07.02.2024 г. № 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 Профсоюзнинского сельского поселения за 2023 год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32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ме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союзнинского сельского поселения 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  Профсоюзн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в общественных местах, а также разместить на официальном сайте администрации Профсоюзнинского сельского поселения.               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Глава Профсоюзнинского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Ж.К. Кужеков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  <w:lang w:val="en-US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2:00Z</dcterms:created>
  <dc:creator>Babanova.L</dc:creator>
  <dc:description/>
  <dc:language>en-US</dc:language>
  <cp:lastModifiedBy>admin</cp:lastModifiedBy>
  <cp:lastPrinted>2021-12-10T10:08:00Z</cp:lastPrinted>
  <dcterms:modified xsi:type="dcterms:W3CDTF">2024-05-06T06:12:00Z</dcterms:modified>
  <cp:revision>2</cp:revision>
  <dc:subject/>
  <dc:title>Модельный устав городского округа</dc:title>
</cp:coreProperties>
</file>