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 ПРОФСОЮЗНИНСКОГО  СЕЛЬСКОГО ПОСЕЛЕНИЯ 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99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108" w:hRule="atLeast"/>
        </w:trPr>
        <w:tc>
          <w:tcPr>
            <w:tcW w:w="9939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«17» октября 2022 г.</w:t>
        <w:tab/>
        <w:t>№ 7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Профсоюзнинского сельского поселения Даниловского муниципального района Волгоградской области на 2023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руководствуясь Уставом Профсоюзнинского сельского поселения, администрация Профсоюзнин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на территории Профсоюзнинского  сельского поселения Даниловского муниципального района Волгоградской области на 2023 год (далее – Программ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народовать  настоящее постановление и </w:t>
      </w:r>
      <w:r>
        <w:rPr>
          <w:rFonts w:cs="Arial" w:ascii="Arial" w:hAnsi="Arial"/>
          <w:color w:val="000000"/>
          <w:sz w:val="24"/>
          <w:szCs w:val="24"/>
        </w:rPr>
        <w:t>разместить на сетевом издании «Официальный сайт Профсоюзнинского сельского поселения Даниловского муниципального района Волгоград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1 января 2023 г.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офсоюзн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Ж.К. Кужек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 Профсоюзнинского сельского поселения Даниловского муниципального райо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0. 2022 г.  № 77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на территории  Профсоюзнинского сельского поселения Даниловского муниципального района Волгоград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на территории  Профсоюзнинского сельского поселения Даниловского муниципального района Волгоградской области на 2023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Профсоюз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_____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rFonts w:cs="Arial" w:ascii="Arial" w:hAnsi="Arial"/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admin</cp:lastModifiedBy>
  <cp:lastPrinted>2021-12-02T13:06:00Z</cp:lastPrinted>
  <dcterms:modified xsi:type="dcterms:W3CDTF">2022-10-17T10:23:00Z</dcterms:modified>
  <cp:revision>30</cp:revision>
  <dc:subject/>
  <dc:title/>
</cp:coreProperties>
</file>